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26085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6pt;width:92.55pt;height:65.6pt" coordorigin="0,672" coordsize="1851,1312">
                <v:group id="shape_0" style="position:absolute;left:375;top:672;width:1097;height:873">
                  <v:group id="shape_0" style="position:absolute;left:429;top:672;width:873;height:818">
                    <v:shape id="shape_0" coordsize="136,150" path="m0,149l120,149l120,150l136,150l136,0l103,38l70,76l35,113l0,149xe" fillcolor="#72706f" stroked="f" o:allowincell="f" style="position:absolute;left:951;top:841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943;top:833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935;top:823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926;top:814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917;top:804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908;top:794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898;top:783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889;top:771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625;top:757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625;top:742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626;top:723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628;top:694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630;top:671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632;top:671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635;top:671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638;top:671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640;top:671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644;top:672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647;top:672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650;top:672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654;top:672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657;top:674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660;top:674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665;top:674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668;top:675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673;top:675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676;top:676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681;top:677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685;top:678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690;top:679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693;top:680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697;top:681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702;top:682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707;top:683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712;top:686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716;top:687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722;top:689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728;top:691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733;top:693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740;top:695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748;top:699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757;top:702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621;top:932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621;top:914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621;top:894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621;top:880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621;top:880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622;top:880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628;top:880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634;top:880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639;top:880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645;top:880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650;top:880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656;top:880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662;top:880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667;top:880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673;top:880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678;top:880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684;top:880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690;top:880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695;top:880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702;top:880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706;top:880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713;top:880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719;top:880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724;top:880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730;top:880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735;top:880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741;top:880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747;top:880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752;top:880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758;top:880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763;top:880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769;top:880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775;top:880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780;top:880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786;top:880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791;top:880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797;top:880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803;top:880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808;top:880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814;top:880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820;top:880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825;top:880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831;top:880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836;top:880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842;top:880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848;top:880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853;top:880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859;top:880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864;top:880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870;top:880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876;top:880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460;top:1213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510;top:1209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510;top:1204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510;top:1198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510;top:1193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510;top:1189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510;top:1183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510;top:1178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510;top:1172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510;top:1168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510;top:1163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510;top:1157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510;top:1153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510;top:1147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510;top:1142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510;top:1137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510;top:1132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510;top:1127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510;top:1123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510;top:1116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510;top:1111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510;top:1106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510;top:1101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510;top:1096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510;top:1091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510;top:1086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510;top:1080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510;top:1075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510;top:1071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510;top:1065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510;top:1060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510;top:1054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505;top:1051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97;top:1046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93;top:1046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91;top:1046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91;top:1046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477;top:1046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460;top:1046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460;top:1046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460;top:1046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460;top:1046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460;top:1046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460;top:1046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460;top:1046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460;top:1046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460;top:1046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460;top:1046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937;top:1019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923;top:1014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908;top:1009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893;top:1005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879;top:1000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864;top:996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850;top:991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835;top:986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821;top:982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806;top:979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791;top:973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777;top:968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762;top:964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748;top:959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733;top:955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719;top:950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704;top:945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690;top:941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675;top:937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660;top:931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646;top:927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631;top:924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617;top:918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602;top:914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588;top:908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573;top:904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558;top:900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544;top:895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529;top:890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515;top:886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500;top:881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486;top:881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471;top:881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457;top:908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442;top:939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429;top:969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429;top:999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295;top:1010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287;top:993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279;top:976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270;top:958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262;top:941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254;top:924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246;top:907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237;top:890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230;top:880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222;top:880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214;top:880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205;top:880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197;top:880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189;top:880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181;top:880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174;top:880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165;top:880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157;top:880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1149;top:880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1141;top:880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1132;top:880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1124;top:880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75;top:672;width:1097;height:873">
                    <v:shape id="shape_0" coordsize="757,1359" path="m757,0l145,1359l0,1359l613,0l757,0xe" fillcolor="#2d447b" stroked="f" o:allowincell="f" style="position:absolute;left:1117;top:880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1109;top:880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1102;top:880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1093;top:880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1085;top:880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1077;top:880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1069;top:880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1060;top:880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1052;top:880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1044;top:880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1037;top:880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1029;top:880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1020;top:880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1012;top:880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1004;top:880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996;top:880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987;top:880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979;top:880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972;top:880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967;top:880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967;top:880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967;top:880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967;top:880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967;top:880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967;top:880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967;top:880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967;top:880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967;top:880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967;top:880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967;top:880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282;top:835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271;top:824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260;top:813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248;top:804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237;top:794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225;top:785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214;top:776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202;top:768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191;top:759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180;top:752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169;top:746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156;top:738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1145;top:731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1133;top:725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1122;top:719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1109;top:714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1098;top:708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1086;top:704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1074;top:700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1061;top:695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1049;top:691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1035;top:688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1023;top:685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1010;top:682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996;top:679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983;top:677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968;top:675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967;top:674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967;top:674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967;top:672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967;top:671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967;top:671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967;top:671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967;top:671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967;top:682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75;top:1543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75;top:1543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75;top:1542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75;top:1542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75;top:1541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75;top:1541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75;top:1540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75;top:1539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75;top:1539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75;top:1538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75;top:1538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75;top:1538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75;top:1538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75;top:1536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75;top:1535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75;top:1535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75;top:1534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75;top:1534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75;top:1533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75;top:1533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75;top:1531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75;top:1531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75;top:1530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75;top:1529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75;top:1529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75;top:1528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75;top:1528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75;top:1527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75;top:1526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75;top:1526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75;top:1525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75;top:1525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75;top:1524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75;top:1524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75;top:1523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75;top:1523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75;top:1522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75;top:1521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75;top:1521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75;top:1521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75;top:1521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75;top:1518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75;top:1518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75;top:1517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75;top:1516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75;top:1516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75;top:1515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75;top:1515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75;top:1514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75;top:1514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75;top:1514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967;top:1543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967;top:1543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967;top:1542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967;top:1542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967;top:1541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967;top:1541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967;top:1540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967;top:1539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967;top:1539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967;top:1538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967;top:1538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967;top:1538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967;top:1538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967;top:1536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967;top:1535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967;top:1535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967;top:1534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967;top:1534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967;top:1533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967;top:1533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967;top:1531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967;top:1531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967;top:1530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967;top:1529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967;top:1529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967;top:1528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967;top:1528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967;top:1527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967;top:1526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967;top:1526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967;top:1525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967;top:1525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967;top:1524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967;top:1524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967;top:1523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967;top:1523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967;top:1522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967;top:1521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967;top:1521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967;top:1521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967;top:1521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967;top:1518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967;top:1518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967;top:1517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967;top:1516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967;top:1516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967;top:1515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967;top:1515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967;top:1514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967;top:1514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967;top:1514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967;top:1514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337;top:1459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317;top:1443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296;top:1425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275;top:1408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252;top:1391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228;top:1372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202;top:1353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173;top:1334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1141;top:1312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1103;top:1290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1048;top:1268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967;top:1242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967;top:1213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967;top:1180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967;top:1137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967;top:1046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967;top:1046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967;top:1046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967;top:1046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967;top:1046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967;top:1046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967;top:1046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967;top:1046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967;top:1046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967;top:1046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967;top:1046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967;top:1046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967;top:1046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967;top:1046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967;top:1046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967;top:1046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967;top:1046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968;top:1046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968;top:1046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968;top:1046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968;top:1046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968;top:1046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968;top:1046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968;top:1046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968;top:1046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968;top:1046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968;top:1046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968;top:1046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968;top:1046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968;top:1046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968;top:1046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968;top:1046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968;top:1046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968;top:1046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968;top:1046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0;top:1625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ge">
                  <wp:posOffset>426085</wp:posOffset>
                </wp:positionV>
                <wp:extent cx="620395" cy="7994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99560"/>
                          <a:chOff x="0" y="0"/>
                          <a:chExt cx="6202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4696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11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78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576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25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7000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7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53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63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617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02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5960"/>
                              <a:ext cx="103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5524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41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200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1640"/>
                              <a:ext cx="98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092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94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760"/>
                              <a:ext cx="9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40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9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46960"/>
                              <a:ext cx="82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960"/>
                              <a:ext cx="77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74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46960"/>
                              <a:ext cx="7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7680"/>
                              <a:ext cx="69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7680"/>
                              <a:ext cx="65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840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760"/>
                              <a:ext cx="59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020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16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2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5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66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84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602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20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64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532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74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9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71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2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5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5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9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0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0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80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5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76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0"/>
                              <a:ext cx="33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2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40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45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44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520"/>
                              <a:ext cx="4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960"/>
                              <a:ext cx="52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040"/>
                              <a:ext cx="53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840"/>
                              <a:ext cx="5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360"/>
                              <a:ext cx="5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520"/>
                              <a:ext cx="6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040"/>
                              <a:ext cx="62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280"/>
                              <a:ext cx="64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0160"/>
                              <a:ext cx="68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400"/>
                              <a:ext cx="70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360"/>
                              <a:ext cx="72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680"/>
                              <a:ext cx="71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640"/>
                              <a:ext cx="69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960"/>
                              <a:ext cx="6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4280"/>
                              <a:ext cx="6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9680"/>
                              <a:ext cx="63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472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480"/>
                              <a:ext cx="5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5880"/>
                              <a:ext cx="54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7164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88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4960"/>
                              <a:ext cx="39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16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72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7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88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17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7456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6700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6016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18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43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36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2848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056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2280"/>
                              <a:ext cx="43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720"/>
                              <a:ext cx="4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96440"/>
                              <a:ext cx="47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8816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80240"/>
                              <a:ext cx="53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71960"/>
                              <a:ext cx="56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3680"/>
                              <a:ext cx="59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4680"/>
                              <a:ext cx="63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4568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7400"/>
                              <a:ext cx="71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760"/>
                              <a:ext cx="76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2048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1148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2480"/>
                              <a:ext cx="92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84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4120"/>
                              <a:ext cx="10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5840"/>
                              <a:ext cx="10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6480"/>
                              <a:ext cx="11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676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8120"/>
                              <a:ext cx="127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8400"/>
                              <a:ext cx="13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9040"/>
                              <a:ext cx="141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0040"/>
                              <a:ext cx="148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480"/>
                              <a:ext cx="149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4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4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40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3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87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92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508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716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032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8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7720"/>
                              <a:ext cx="5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124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05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0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7576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8368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52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600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16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26520"/>
                              <a:ext cx="15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588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448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31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14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690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765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83040"/>
                              <a:ext cx="33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916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9564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06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0644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1220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1652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048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408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2876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31640"/>
                              <a:ext cx="63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488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7400"/>
                              <a:ext cx="70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39920"/>
                              <a:ext cx="7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2080"/>
                              <a:ext cx="7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3880"/>
                              <a:ext cx="8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449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640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47840"/>
                              <a:ext cx="9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4784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47120"/>
                              <a:ext cx="103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45680"/>
                              <a:ext cx="104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5680"/>
                              <a:ext cx="103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9640"/>
                              <a:ext cx="102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6480"/>
                              <a:ext cx="99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63680"/>
                              <a:ext cx="97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71240"/>
                              <a:ext cx="94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78080"/>
                              <a:ext cx="9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86360"/>
                              <a:ext cx="87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93920"/>
                              <a:ext cx="83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364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12280"/>
                              <a:ext cx="7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272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3280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4360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54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6844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284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994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17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02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2894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43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7920"/>
                            <a:ext cx="16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0360"/>
                            <a:ext cx="165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280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632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20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2280"/>
                            <a:ext cx="169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16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9680"/>
                            <a:ext cx="168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0"/>
                            <a:ext cx="167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27080"/>
                            <a:ext cx="164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060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4840"/>
                            <a:ext cx="16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9080"/>
                            <a:ext cx="159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3680"/>
                            <a:ext cx="156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200"/>
                            <a:ext cx="155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2160"/>
                            <a:ext cx="153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40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0640"/>
                            <a:ext cx="14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560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4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520"/>
                            <a:ext cx="14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143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724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3280"/>
                            <a:ext cx="13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040"/>
                            <a:ext cx="13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7160"/>
                            <a:ext cx="13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20"/>
                            <a:ext cx="13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400"/>
                            <a:ext cx="12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240"/>
                            <a:ext cx="124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440"/>
                            <a:ext cx="12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360"/>
                            <a:ext cx="11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360"/>
                            <a:ext cx="113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360"/>
                            <a:ext cx="108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720"/>
                            <a:ext cx="9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96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4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9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62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08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300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228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156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1560"/>
                            <a:ext cx="1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2156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21560"/>
                            <a:ext cx="26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2280"/>
                            <a:ext cx="33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3000"/>
                            <a:ext cx="33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3720"/>
                            <a:ext cx="34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5520"/>
                            <a:ext cx="3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6600"/>
                            <a:ext cx="3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8760"/>
                            <a:ext cx="3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9840"/>
                            <a:ext cx="33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0560"/>
                            <a:ext cx="33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1640"/>
                            <a:ext cx="33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3080"/>
                            <a:ext cx="32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4520"/>
                            <a:ext cx="32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4520"/>
                            <a:ext cx="32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880"/>
                            <a:ext cx="32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5600"/>
                            <a:ext cx="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6320"/>
                            <a:ext cx="31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6320"/>
                            <a:ext cx="31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5600"/>
                            <a:ext cx="31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34880"/>
                            <a:ext cx="31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4520"/>
                            <a:ext cx="31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4520"/>
                            <a:ext cx="31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33080"/>
                            <a:ext cx="31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128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9840"/>
                            <a:ext cx="30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27320"/>
                            <a:ext cx="3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25520"/>
                            <a:ext cx="30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3000"/>
                            <a:ext cx="30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9760"/>
                            <a:ext cx="29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5800"/>
                            <a:ext cx="29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1480"/>
                            <a:ext cx="29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440"/>
                            <a:ext cx="2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6440"/>
                            <a:ext cx="26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6440"/>
                            <a:ext cx="22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1560"/>
                            <a:ext cx="13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36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2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81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3920"/>
                            <a:ext cx="196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0400"/>
                            <a:ext cx="20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240"/>
                            <a:ext cx="205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3720"/>
                            <a:ext cx="20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0560"/>
                            <a:ext cx="21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7040"/>
                            <a:ext cx="211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3520"/>
                            <a:ext cx="21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1080"/>
                            <a:ext cx="21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7200"/>
                            <a:ext cx="211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3680"/>
                            <a:ext cx="209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0520"/>
                            <a:ext cx="207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20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4560"/>
                            <a:ext cx="200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1760"/>
                            <a:ext cx="196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9320"/>
                            <a:ext cx="192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5440"/>
                            <a:ext cx="18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2640"/>
                            <a:ext cx="18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9480"/>
                            <a:ext cx="181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7040"/>
                            <a:ext cx="17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4240"/>
                            <a:ext cx="17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167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8640"/>
                            <a:ext cx="16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5840"/>
                            <a:ext cx="15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3400"/>
                            <a:ext cx="153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1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852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080"/>
                            <a:ext cx="13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24000"/>
                            <a:ext cx="13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2280"/>
                            <a:ext cx="12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984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7400"/>
                            <a:ext cx="11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5680"/>
                            <a:ext cx="11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3960"/>
                            <a:ext cx="10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2240"/>
                            <a:ext cx="100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0520"/>
                            <a:ext cx="9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916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77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716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724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2876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6400"/>
                            <a:ext cx="538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33.55pt;width:48.85pt;height:62.95pt" coordorigin="9282,671" coordsize="977,1259">
                <v:group id="shape_0" style="position:absolute;left:9282;top:671;width:977;height:976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673;top:1060;width:203;height:204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705;top:1114;width:164;height:131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701;top:1110;width:165;height:132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697;top:1106;width:167;height:135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694;top:1100;width:167;height:137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691;top:1096;width:168;height:137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688;top:1093;width:168;height:138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686;top:1089;width:166;height:139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684;top:1086;width:166;height:140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681;top:1083;width:166;height:139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680;top:1081;width:164;height:139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678;top:1077;width:163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677;top:1074;width:162;height:139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675;top:1073;width:161;height:138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674;top:1071;width:159;height:13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674;top:1068;width:156;height:13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673;top:1068;width:154;height:136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673;top:1066;width:152;height:135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673;top:1064;width:149;height:133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673;top:1063;width:147;height:131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673;top:1062;width:144;height:130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673;top:1061;width:141;height:129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673;top:1061;width:138;height:12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673;top:1060;width:136;height:12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673;top:1060;width:131;height:12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674;top:1060;width:128;height:11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675;top:1060;width:125;height:11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676;top:1060;width:121;height:11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677;top:1060;width:117;height:11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679;top:1060;width:112;height:10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680;top:1061;width:108;height:103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682;top:1061;width:103;height:100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684;top:1062;width:99;height:96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686;top:1063;width:93;height:9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689;top:1065;width:88;height:8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692;top:1068;width:82;height:8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694;top:1069;width:77;height:77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698;top:1073;width:71;height:71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700;top:1075;width:66;height:66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703;top:1078;width:61;height:6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705;top:1081;width:55;height:5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709;top:1084;width:49;height:49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711;top:1087;width:43;height:43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714;top:1089;width:38;height:37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717;top:1092;width:31;height:33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720;top:1095;width:26;height:26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723;top:1098;width:21;height:21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725;top:1100;width:16;height:16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729;top:1104;width:9;height:10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731;top:1106;width:4;height: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481;top:746;width:30;height:2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490;top:734;width:43;height:2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509;top:724;width:43;height:3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528;top:715;width:43;height:34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545;top:708;width:45;height:3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562;top:699;width:46;height:3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579;top:693;width:47;height:4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596;top:688;width:48;height:4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612;top:683;width:49;height:48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628;top:680;width:50;height:5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642;top:677;width:52;height:5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658;top:675;width:54;height:6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673;top:672;width:55;height:7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686;top:671;width:57;height:77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700;top:671;width:60;height:8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714;top:671;width:62;height:9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727;top:671;width:63;height:9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740;top:671;width:66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752;top:671;width:69;height:11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765;top:671;width:71;height:12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776;top:674;width:74;height:133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788;top:675;width:77;height:14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799;top:677;width:81;height:15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811;top:679;width:83;height:16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821;top:682;width:87;height:17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831;top:686;width:90;height:18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842;top:689;width:94;height:19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852;top:693;width:97;height:20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862;top:698;width:100;height:21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870;top:703;width:106;height:23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879;top:708;width:110;height:22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888;top:714;width:113;height:22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903;top:721;width:112;height:21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919;top:727;width:108;height:21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933;top:734;width:106;height:2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950;top:741;width:102;height:19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965;top:749;width:99;height:18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981;top:757;width:95;height:17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998;top:766;width:89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015;top:775;width:84;height:15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033;top:784;width:77;height:13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052;top:795;width:70;height:12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071;top:805;width:62;height:102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090;top:816;width:53;height:8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112;top:828;width:37;height:5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135;top:840;width:14;height:21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558;top:1598;width:19;height:9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537;top:1587;width:40;height:2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518;top:1576;width:44;height:22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501;top:1564;width:47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484;top:1553;width:49;height:2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471;top:1540;width:51;height:2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456;top:1528;width:55;height:2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443;top:1516;width:5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430;top:1503;width:61;height:2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419;top:1491;width:63;height:2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408;top:1478;width:68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397;top:1466;width:71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388;top:1453;width:74;height:31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378;top:1440;width:79;height:3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370;top:1428;width:83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361;top:1414;width:88;height:3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354;top:1401;width:93;height:3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346;top:1387;width:99;height:3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339;top:1373;width:104;height:3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333;top:1360;width:111;height:3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327;top:1346;width:119;height:41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321;top:1333;width:126;height:42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316;top:1319;width:134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311;top:1305;width:144;height:44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307;top:1291;width:151;height:45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303;top:1276;width:160;height:4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299;top:1263;width:170;height:4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295;top:1248;width:180;height:50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293;top:1233;width:189;height:5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290;top:1219;width:199;height:5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288;top:1204;width:210;height:5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286;top:1189;width:221;height:5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284;top:1175;width:233;height:5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283;top:1163;width:234;height: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282;top:1150;width:235;height:5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282;top:1137;width:231;height:5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282;top:1125;width:226;height:5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282;top:1112;width:220;height:5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282;top:1100;width:213;height:5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282;top:1087;width:206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282;top:1075;width:197;height:5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283;top:1063;width:187;height:4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285;top:1052;width:175;height:4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287;top:1041;width:163;height:4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288;top:1029;width:149;height:4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291;top:1018;width:131;height:4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294;top:1008;width:112;height:3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298;top:998;width:92;height:3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301;top:988;width:68;height:2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307;top:987;width:38;height:15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311;top:987;width:4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253;top:1106;width:5;height:3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250;top:1118;width:8;height:4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247;top:1136;width:11;height:49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242;top:1153;width:16;height:5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238;top:1169;width:20;height:5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232;top:1185;width:24;height:5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227;top:1200;width:28;height:5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220;top:1214;width:32;height:5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213;top:1227;width:36;height:6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206;top:1240;width:39;height:6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198;top:1252;width:43;height:6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190;top:1264;width:48;height:6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181;top:1274;width:51;height:7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172;top:1284;width:55;height:7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162;top:1294;width:60;height:8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152;top:1302;width:64;height:8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141;top:1311;width:68;height:88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130;top:1320;width:74;height:91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119;top:1327;width:79;height:9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107;top:1333;width:84;height:10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095;top:1339;width:88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083;top:1346;width:93;height:11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070;top:1351;width:99;height:11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057;top:1356;width:104;height:12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043;top:1360;width:110;height:12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029;top:1364;width:115;height:1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014;top:1367;width:121;height:13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999;top:1370;width:128;height:14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984;top:1372;width:13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969;top:1374;width:141;height:158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952;top:1377;width:147;height:1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936;top:1377;width:154;height:173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919;top:1375;width:162;height:18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907;top:1373;width:164;height:19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899;top:1373;width:162;height:19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890;top:1379;width:160;height:200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883;top:1390;width:156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876;top:1401;width:152;height:191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869;top:1413;width:148;height:18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863;top:1424;width:143;height:18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858;top:1437;width:137;height:173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853;top:1449;width:130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849;top:1464;width:123;height:156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845;top:1478;width:114;height:14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843;top:1494;width:104;height:1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841;top:1510;width:93;height:12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840;top:1527;width:81;height:11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840;top:1546;width:68;height:94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840;top:1566;width:55;height:7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842;top:1589;width:40;height:5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845;top:1615;width:23;height: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852;top:1644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529;top:1147;width:18;height:1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520;top:1127;width:37;height:40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508;top:1103;width:57;height:5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319;top:967;width:253;height:18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319;top:955;width:260;height:18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321;top:943;width:265;height:18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326;top:933;width:267;height:18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331;top:924;width:267;height:18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337;top:911;width:266;height:18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343;top:901;width:265;height:18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349;top:891;width:264;height:18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355;top:881;width:262;height:18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362;top:871;width:258;height:18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368;top:861;width:256;height:18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376;top:852;width:253;height:17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383;top:843;width:250;height:1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391;top:835;width:246;height:173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399;top:824;width:244;height:171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406;top:816;width:241;height:16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415;top:807;width:239;height:16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423;top:798;width:235;height:16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433;top:790;width:232;height:16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442;top:783;width:231;height:157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452;top:774;width:227;height:15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462;top:767;width:225;height:15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472;top:761;width:222;height:14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484;top:755;width:218;height:144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495;top:750;width:213;height:14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509;top:746;width:209;height:13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523;top:740;width:205;height:132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538;top:736;width:200;height:12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553;top:733;width:195;height:12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569;top:730;width:189;height:11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586;top:729;width:184;height:10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604;top:729;width:178;height:10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625;top:729;width:170;height:95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648;top:729;width:151;height:87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676;top:734;width:124;height:77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719;top:747;width:61;height:3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882;top:1348;width:13;height:25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869;top:1342;width:23;height:43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858;top:1339;width:24;height:6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846;top:1337;width:26;height:79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836;top:1336;width:27;height:99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825;top:1335;width:29;height:1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813;top:1335;width:30;height:148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802;top:1335;width:33;height:18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791;top:1335;width:41;height:31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780;top:1336;width:51;height:315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769;top:1337;width:52;height:31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758;top:1339;width:53;height:31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748;top:1341;width:52;height:31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736;top:1343;width:52;height:30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726;top:1346;width:51;height:306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715;top:1348;width:51;height:30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704;top:1349;width:51;height:30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692;top:1351;width:51;height:300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682;top:1353;width:50;height:29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671;top:1356;width:50;height:29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660;top:1356;width:50;height:2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648;top:1356;width:50;height:2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637;top:1357;width:50;height:28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627;top:1358;width:49;height:28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616;top:1358;width:49;height:28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604;top:1357;width:49;height:27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592;top:1356;width:49;height:27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582;top:1356;width:49;height:27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571;top:1356;width:49;height:27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559;top:1353;width:49;height:2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547;top:1350;width:49;height:26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536;top:1348;width:48;height:26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525;top:1344;width:47;height:261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514;top:1341;width:47;height:25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502;top:1337;width:47;height:2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490;top:1332;width:46;height:246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478;top:1326;width:46;height:24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466;top:1319;width:45;height:23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455;top:1311;width:44;height:230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446;top:1311;width:41;height:21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439;top:1311;width:34;height:197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439;top:1335;width:20;height:148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439;top:1380;width:5;height:5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137;top:863;width:39;height:26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118;top:873;width:65;height:3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880;top:882;width:309;height:81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879;top:892;width:316;height:82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879;top:903;width:322;height:8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879;top:913;width:327;height:8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881;top:924;width:331;height:85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884;top:934;width:332;height: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888;top:945;width:333;height:8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893;top:956;width:333;height:8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898;top:966;width:332;height:8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904;top:976;width:329;height:8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910;top:987;width:326;height:8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919;top:999;width:321;height:81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927;top:1009;width:315;height:8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936;top:1020;width:309;height:7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945;top:1032;width:303;height:7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953;top:1042;width:297;height:7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962;top:1053;width:289;height: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970;top:1064;width:284;height:7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977;top:1076;width:277;height:7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984;top:1087;width:270;height:7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992;top:1098;width:263;height:7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998;top:1110;width:257;height:7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005;top:1121;width:249;height: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011;top:1133;width:241;height:6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017;top:1146;width:234;height:6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023;top:1157;width:226;height:6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028;top:1169;width:218;height:6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033;top:1181;width:211;height:6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038;top:1195;width:202;height:6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042;top:1206;width:194;height:5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046;top:1218;width:185;height:5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050;top:1231;width:177;height:5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052;top:1244;width:168;height: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056;top:1257;width:157;height:5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058;top:1270;width:146;height:5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059;top:1284;width:136;height:4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061;top:1298;width:121;height:46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061;top:1312;width:106;height:43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061;top:1328;width:86;height:34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061;top:1346;width:55;height:1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345;top:1799;width:847;height:130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участника Выставки «АТОМЭКСПО 2010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center"/>
        <w:rPr/>
      </w:pPr>
      <w:r>
        <w:rPr/>
        <w:t>Уважаемые участники Выставки «АТОМЭКСПО 2010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лагодарим Вас за сотрудничество и напоминаем, что </w:t>
      </w:r>
      <w:r>
        <w:rPr>
          <w:b/>
        </w:rPr>
        <w:t>Выставка  «АТОМЭКСПО 2010»</w:t>
      </w:r>
      <w:r>
        <w:rPr/>
        <w:t xml:space="preserve"> состоится с 7 по 9 июня 2010 года в ЦВЗ «Манеж», по адресу: </w:t>
      </w:r>
      <w:r>
        <w:rPr>
          <w:color w:val="000000"/>
        </w:rPr>
        <w:t>Москва, Манежная площадь д.1.  Станция метро «Охотный ряд», «Театральная», «Библиотека им. Ленина» (</w:t>
      </w:r>
      <w:r>
        <w:rPr/>
        <w:t xml:space="preserve">схема проезда – на сайте Форум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10.</w:t>
        </w:r>
        <w:r>
          <w:rPr>
            <w:rStyle w:val="InternetLink"/>
            <w:lang w:val="en-US"/>
          </w:rPr>
          <w:t>atom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ремя работы Выставки: </w:t>
      </w:r>
      <w:r>
        <w:rPr>
          <w:b/>
          <w:color w:val="000000"/>
          <w:spacing w:val="-2"/>
        </w:rPr>
        <w:t>7-9 июня– с 10:00 до 18:00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  <w:highlight w:val="yellow"/>
        </w:rPr>
        <w:t xml:space="preserve">Заезд экспонентов  и завоз экспонатов: </w:t>
      </w:r>
      <w:r>
        <w:rPr>
          <w:b/>
          <w:color w:val="000000"/>
          <w:spacing w:val="-2"/>
          <w:highlight w:val="yellow"/>
        </w:rPr>
        <w:t>6 июня (воскресенье) – с 09:00 до 18:00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highlight w:val="yellow"/>
        </w:rPr>
      </w:pPr>
      <w:r>
        <w:rPr>
          <w:b/>
          <w:color w:val="000000"/>
          <w:spacing w:val="-2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  <w:highlight w:val="yellow"/>
        </w:rPr>
        <w:t xml:space="preserve">Регистрация участников </w:t>
      </w:r>
      <w:r>
        <w:rPr>
          <w:b/>
          <w:color w:val="000000"/>
          <w:spacing w:val="-2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 xml:space="preserve">: </w:t>
      </w:r>
      <w:r>
        <w:rPr>
          <w:b/>
          <w:color w:val="000000"/>
          <w:spacing w:val="-2"/>
          <w:highlight w:val="yellow"/>
        </w:rPr>
        <w:t>6 июня– с 11:00 до 18:00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2574" w:hanging="0"/>
        <w:jc w:val="both"/>
        <w:rPr/>
      </w:pPr>
      <w:r>
        <w:rPr>
          <w:bCs/>
          <w:color w:val="000000"/>
          <w:spacing w:val="2"/>
        </w:rPr>
        <w:t>Официальное открытие выставки</w:t>
      </w:r>
      <w:r>
        <w:rPr>
          <w:b/>
          <w:bCs/>
          <w:color w:val="000000"/>
          <w:spacing w:val="2"/>
        </w:rPr>
        <w:t xml:space="preserve"> –7 июня в 13:00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>Внимание! 6 июня в 18:00 состоится прием стендов Оргкомитетом Форума. К этому времени Ваш стенд должен быть готов. Убедительно просим обеспечить присутствие представителя Вашей компании на стенде!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color w:val="FF0000"/>
          <w:spacing w:val="-2"/>
        </w:rPr>
      </w:pPr>
      <w:r>
        <w:rPr>
          <w:b/>
          <w:color w:val="FF0000"/>
        </w:rPr>
        <w:t>Напоминаем Вам, что к моменту заезда на выставку должны быть оплачены все счета за выставочную площадь, а также за дополнительные услуги, предоставленные на выставке.</w:t>
      </w:r>
    </w:p>
    <w:p>
      <w:pPr>
        <w:pStyle w:val="Normal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both"/>
        <w:rPr/>
      </w:pPr>
      <w:r>
        <w:rPr/>
        <w:t xml:space="preserve">Просим Вас еще раз внимательно ознакомиться с содержанием </w:t>
      </w:r>
      <w:r>
        <w:rPr>
          <w:b/>
        </w:rPr>
        <w:t>Справочника Участника «АТОМЭКСПО 2010»</w:t>
      </w:r>
      <w:r>
        <w:rPr/>
        <w:t xml:space="preserve"> и приготовить все документы, необходимые для въезда в ЦВЗ «Манеж», ввоза экспонатов и получения Удостоверений участника. На стр. 2 и 3 настоящей памятки – более подробная информация по поводу заезда и завоз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 можете получить  полагающееся Вашей компании количество пригласительных билетов в офисе Организаторов по адресу: Москва, Большая Тульская ул., д.10, стр. 38, 3 этаж, «Атомэксп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едительно просим передать в Дирекцию Форума подписанные с Вашей стороны оригиналы Заявки-договора и Приложений к ней, с печатью и банковскими реквизитами (на 1-й стр.), а также получить акт и счет-факту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ля оперативного решения вопросов, пожалуйста, связывайтесь с ответственными менеджер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394"/>
        <w:gridCol w:w="238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ируемые вопрос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кина Екатери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 по участию в выставке и конгр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63 674 35 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Татьяна Геннад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 по участию в выставке и конгр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64 620 42 5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Михаил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астройки стендов, заявки на дополнитель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авка грузов, таможенное оформление груз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 963 </w:t>
            </w:r>
            <w:r>
              <w:rPr>
                <w:color w:val="000000"/>
                <w:sz w:val="22"/>
                <w:szCs w:val="22"/>
                <w:lang w:val="en-US"/>
              </w:rPr>
              <w:t>674 34 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частия в Форуме, договорная работа, подготовка актов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6 551 21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  <w:t xml:space="preserve">Порядок въезда в Центральный Выставочный Зал «Манеж»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9840</wp:posOffset>
            </wp:positionH>
            <wp:positionV relativeFrom="margin">
              <wp:posOffset>2171700</wp:posOffset>
            </wp:positionV>
            <wp:extent cx="4311015" cy="4501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им Вас обратить особое внимание на порядок заезда автомобилей в зону погрузо-разгрузочных работ на территории ЦВЗ «МАНЕЖ».</w:t>
      </w:r>
    </w:p>
    <w:p>
      <w:pPr>
        <w:pStyle w:val="Normal"/>
        <w:spacing w:before="43" w:after="0"/>
        <w:jc w:val="both"/>
        <w:rPr/>
      </w:pPr>
      <w:r>
        <w:rPr>
          <w:bCs/>
          <w:color w:val="000000"/>
        </w:rPr>
        <w:t>Зона погрузо-разгрузочных работ является Сапожковская площадь перед монтажными воротами ЦВЗ «Манеж». Въезд транспорта в зону погрузки-выгрузки экспонатов и оборудования осуществляется с ул. Моховая через КПП,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на основании заранее заполненных и высланных в Дирекцию выставки писем.</w:t>
      </w:r>
    </w:p>
    <w:p>
      <w:pPr>
        <w:pStyle w:val="Normal"/>
        <w:jc w:val="both"/>
        <w:rPr/>
      </w:pPr>
      <w:r>
        <w:rPr/>
        <w:t xml:space="preserve">На основании списка ввозимого оборудования, списка ввозимых экспонатов и списка сотрудников будет осуществляться пропуск через монтажные ворота Центрального Выставочного Зала «Манеж»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pacing w:val="6"/>
        </w:rPr>
        <w:t xml:space="preserve">После </w:t>
      </w:r>
      <w:r>
        <w:rPr>
          <w:color w:val="000000"/>
          <w:spacing w:val="2"/>
        </w:rPr>
        <w:t xml:space="preserve">разгрузки экспонатов и оборудования транспорт должен быть </w:t>
      </w:r>
      <w:r>
        <w:rPr>
          <w:color w:val="000000"/>
          <w:spacing w:val="-2"/>
        </w:rPr>
        <w:t xml:space="preserve">выведен за пределы погрузо-разгрузочной зоны. </w:t>
      </w:r>
    </w:p>
    <w:p>
      <w:pPr>
        <w:pStyle w:val="Normal"/>
        <w:shd w:fill="FFFFFF" w:val="clear"/>
        <w:jc w:val="both"/>
        <w:rPr/>
      </w:pPr>
      <w:r>
        <w:rPr/>
        <w:t xml:space="preserve">Стоянка личного автотранспорта, а так же автомобилей уже осуществивших разгрузку/погрузку на Сапожковской площади – </w:t>
      </w:r>
      <w:r>
        <w:rPr>
          <w:b/>
          <w:color w:val="FF0000"/>
        </w:rPr>
        <w:t>КАТЕГОРИЧЕСКИ ЗАПРЕЩЕНА</w:t>
      </w:r>
      <w:r>
        <w:rPr/>
        <w:t>!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езд и завоз экспонат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езд и завоз экспонатов и оборудования осуществляется</w:t>
      </w:r>
    </w:p>
    <w:p>
      <w:pPr>
        <w:pStyle w:val="Normal"/>
        <w:ind w:left="720" w:hanging="0"/>
        <w:jc w:val="both"/>
        <w:rPr/>
      </w:pPr>
      <w:r>
        <w:rPr>
          <w:b/>
        </w:rPr>
        <w:t>- 6 июня с 9:00 до 18:00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езд и вывоз оборудования осуществляе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9 июня с 18:00 до 24:00,</w:t>
      </w:r>
    </w:p>
    <w:p>
      <w:pPr>
        <w:pStyle w:val="Normal"/>
        <w:ind w:firstLine="709"/>
        <w:jc w:val="both"/>
        <w:rPr/>
      </w:pPr>
      <w:r>
        <w:rPr>
          <w:b/>
        </w:rPr>
        <w:t>- 10 июня с 8:00 до 20:00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Для транспортировки оборудования и материалов от места разгрузки автотранспорта до места размещения на выставочной площадке, необходимо, </w:t>
      </w:r>
      <w:r>
        <w:rPr>
          <w:b/>
        </w:rPr>
        <w:t>заранее подать заявку в Дирекцию Форума.</w:t>
      </w:r>
      <w:r>
        <w:rPr/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щаем Ваше внимание на то, что въезд автомобилей грузоподъемностью свыше 1т в центр Москвы в дневное время ограничен! За дополнительной информацией, пожалуйста, обращайтесь к </w:t>
      </w:r>
      <w:r>
        <w:rPr>
          <w:b/>
          <w:u w:val="single"/>
        </w:rPr>
        <w:t>Михаилу Успенском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ЯВКА НА ОРГАНИЗАЦИЮ РАЗГРУЗКИ/ПОГРУЗКИ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ДИРЕЦИЮ ВЫСТАВ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АТОМЭКСПО 2010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О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звание организаци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сим Вас обеспечить разгрузку/погнрузку следующего оборудования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3"/>
        <w:gridCol w:w="1523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Д х Ш х В (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брутт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жность___________________________</w:t>
      </w:r>
    </w:p>
    <w:p>
      <w:pPr>
        <w:pStyle w:val="Normal"/>
        <w:rPr/>
      </w:pPr>
      <w:r>
        <w:rPr/>
        <w:t>Подпись, Ф.И.О.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single"/>
        </w:rPr>
        <w:t>Образец письма для экспонентов для ввоза и вывоза оборудова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на фирменном бланке организации в 3-х экземплярах</w:t>
      </w:r>
    </w:p>
    <w:p>
      <w:pPr>
        <w:sectPr>
          <w:type w:val="nextPage"/>
          <w:pgSz w:w="11906" w:h="16838"/>
          <w:pgMar w:left="709" w:right="42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hanging="0"/>
        <w:rPr/>
      </w:pPr>
      <w:r>
        <w:rPr/>
        <w:t>В ДИРЕКЦИЮ ВЫСТАВКИ</w:t>
      </w:r>
    </w:p>
    <w:p>
      <w:pPr>
        <w:pStyle w:val="Normal"/>
        <w:ind w:left="7090" w:hanging="0"/>
        <w:rPr/>
      </w:pPr>
      <w:r>
        <w:rPr/>
        <w:t>«АТОМЭКСПО 2010»</w:t>
      </w:r>
    </w:p>
    <w:p>
      <w:pPr>
        <w:pStyle w:val="Normal"/>
        <w:ind w:left="7090" w:hanging="0"/>
        <w:rPr/>
      </w:pPr>
      <w:r>
        <w:rPr>
          <w:b/>
        </w:rPr>
        <w:t>От</w:t>
      </w:r>
      <w:r>
        <w:rPr/>
        <w:t xml:space="preserve"> ______________________________</w:t>
      </w:r>
    </w:p>
    <w:p>
      <w:pPr>
        <w:pStyle w:val="Normal"/>
        <w:ind w:left="7090" w:firstLine="28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)</w:t>
      </w:r>
    </w:p>
    <w:p>
      <w:pPr>
        <w:pStyle w:val="Normal"/>
        <w:ind w:left="7090" w:hanging="0"/>
        <w:rPr/>
      </w:pPr>
      <w:r>
        <w:rPr>
          <w:b/>
        </w:rPr>
        <w:t>Стенд №</w:t>
      </w:r>
      <w:r>
        <w:rPr/>
        <w:t>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Просим Вас разрешить ввоз с обязательством вывоза по окончании работы выставки следующих экспон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424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 xml:space="preserve">Экспонаты </w:t>
      </w:r>
      <w:r>
        <w:rPr>
          <w:b/>
        </w:rPr>
        <w:t>ВВОЗЯТСЯ</w:t>
      </w:r>
    </w:p>
    <w:p>
      <w:pPr>
        <w:pStyle w:val="Normal"/>
        <w:spacing w:lineRule="auto" w:line="480"/>
        <w:rPr/>
      </w:pPr>
      <w:r>
        <w:rPr/>
        <w:t>Марка машины______________________________</w:t>
      </w:r>
    </w:p>
    <w:p>
      <w:pPr>
        <w:pStyle w:val="Normal"/>
        <w:spacing w:lineRule="auto" w:line="480"/>
        <w:rPr/>
      </w:pPr>
      <w:r>
        <w:rPr/>
        <w:t xml:space="preserve">Экспонаты </w:t>
      </w:r>
      <w:r>
        <w:rPr>
          <w:b/>
        </w:rPr>
        <w:t>ВЫВОЗЯТСЯ</w:t>
      </w:r>
    </w:p>
    <w:p>
      <w:pPr>
        <w:pStyle w:val="Normal"/>
        <w:spacing w:lineRule="auto" w:line="480"/>
        <w:rPr/>
      </w:pPr>
      <w:r>
        <w:rPr/>
        <w:t>Марка машины______________________________</w:t>
      </w:r>
    </w:p>
    <w:p>
      <w:pPr>
        <w:pStyle w:val="Normal"/>
        <w:spacing w:lineRule="auto" w:line="480"/>
        <w:rPr/>
      </w:pPr>
      <w:r>
        <w:br w:type="column"/>
      </w: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Гос. Номер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Гос. Номер____________________</w:t>
      </w:r>
    </w:p>
    <w:p>
      <w:pPr>
        <w:sectPr>
          <w:type w:val="nextPage"/>
          <w:pgSz w:w="11906" w:h="16838"/>
          <w:pgMar w:left="709" w:right="282" w:gutter="0" w:header="0" w:top="414" w:footer="0" w:bottom="397"/>
          <w:pgNumType w:fmt="decimal"/>
          <w:cols w:num="2" w:equalWidth="false" w:sep="false">
            <w:col w:w="6804" w:space="28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ЭКСПОНАТОВ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кол-в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41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color w:val="999999"/>
        </w:rPr>
      </w:pPr>
      <w:r>
        <w:rPr>
          <w:b/>
          <w:color w:val="999999"/>
        </w:rPr>
        <w:t>Печать организации</w:t>
      </w:r>
    </w:p>
    <w:p>
      <w:pPr>
        <w:pStyle w:val="Normal"/>
        <w:spacing w:lineRule="auto" w:line="480"/>
        <w:rPr>
          <w:color w:val="999999"/>
        </w:rPr>
      </w:pPr>
      <w:r>
        <w:rPr/>
        <w:t>Дата</w:t>
      </w:r>
      <w:r>
        <w:rPr>
          <w:color w:val="808080"/>
        </w:rPr>
        <w:t>____________________</w:t>
      </w:r>
      <w:r>
        <w:rPr>
          <w:color w:val="999999"/>
        </w:rPr>
        <w:t xml:space="preserve"> </w:t>
      </w:r>
    </w:p>
    <w:p>
      <w:pPr>
        <w:pStyle w:val="Normal"/>
        <w:spacing w:lineRule="auto" w:line="480"/>
        <w:rPr/>
      </w:pPr>
      <w:r>
        <w:rPr/>
        <w:t>Должность_____________________________</w:t>
      </w:r>
    </w:p>
    <w:p>
      <w:pPr>
        <w:pStyle w:val="Normal"/>
        <w:rPr/>
      </w:pPr>
      <w:r>
        <w:rPr/>
        <w:t>Подпись, Ф.И.О._______________________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.atomexp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8:00Z</dcterms:created>
  <dc:creator>IT</dc:creator>
  <dc:description/>
  <cp:keywords/>
  <dc:language>en-US</dc:language>
  <cp:lastModifiedBy>Екатерина Потёмкина</cp:lastModifiedBy>
  <cp:lastPrinted>2010-05-10T14:34:00Z</cp:lastPrinted>
  <dcterms:modified xsi:type="dcterms:W3CDTF">2010-05-27T10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